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–1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организаций, в которых будут выполнены предписания надзорных органов </w:t>
        <w:br/>
        <w:t xml:space="preserve">и здания которых будут приведены в соответствие с требованиями, предъявляемыми к безопасности в процессе </w:t>
        <w:br/>
        <w:t>эксплуатации, в 2020 году</w:t>
      </w:r>
    </w:p>
    <w:tbl>
      <w:tblPr>
        <w:tblW w:w="153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354"/>
        <w:gridCol w:w="2836"/>
        <w:gridCol w:w="2127"/>
        <w:gridCol w:w="3403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разовательной орган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4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«Солнышко» пгт Арбаж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Арбажского муниципального округ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0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 Гордино Афанасьев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7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Афанась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Пашино Афанасьев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,43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Афанась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6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п. Бор Афанасьев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2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Афанасьевского района**</w:t>
            </w:r>
          </w:p>
        </w:tc>
      </w:tr>
      <w:tr>
        <w:trPr>
          <w:trHeight w:val="5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 Бисерово Афанасьев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0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Афанась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д. Ванино Афанасьев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5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Афанась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д. Илюши Афанасьев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7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Афанась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д. Кувакуш Афанасьев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1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Афанась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им. В.И. Десяткова г. Белая Холуница Белохолуниц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Белохолуни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ённое общеобразовательное учреждение средняя общеобразовательная школа п. Рудничный Верхнека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ерхнекамского района**</w:t>
            </w:r>
          </w:p>
        </w:tc>
      </w:tr>
      <w:tr>
        <w:trPr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ённое общеобразовательное учреждение средняя общеобразовательная школа п. Светлополянск Верхнека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ерхнека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основная общеобразовательная школа д. Дым-Дым Омга Вятскопол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6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Ершовка Вятскопол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3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7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лицей пгт Красная Поляна Вятскопол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9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1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ённое общеобразовательное учреждение гимназия г. Сосновка Вятскопол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0,9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8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«Основная общеобразовательная школа д. Зуи Зуевского района Киров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Зу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«Средняя общеобразовательная школа п. Семушино Зуевского района Киров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Зу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д. Рыбная Ватага Кильмез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льмез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основная общеобразовательная школа д. Большой Порек Кильмез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льмез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основная общеобразовательная  школа ж. д. станции Про-сница Кирово-Чепец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10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рово-Чепе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6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с. Пасегово Кирово-Чепец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98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рово-Чепе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с. Селезениха Кирово-Чепец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0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рово-Чепе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основная общеобразовательная школа д. Большой Перелаз Куме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уме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школа с. Березник Куме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5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уме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кола п. Речной Куме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45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уме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кола п. Вичевщина Куме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умен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общеобразовательное казенное учреждение средняя общеобразовательная школа № 2 г. Лузы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9,9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Луз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с. Рожки Малмыж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дошкольное образовательное уч-реждение детский сад «Колосок» с. Рожки Малмыж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2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2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с. Новая Смаиль Малмыжского района Киров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имени генерала-лейтенанта В.Г. Асапова с. Калинино Малмыж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8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№ 2 г. Малмыж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7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с. Савали Малмыж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5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16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основная общеобразовательная школа с. Старый Бурец Малмыж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4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имени Софьи Степановны Ракитиной г. Мураши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7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урашин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Кобра Нагор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Нагор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6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Швариха Нол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,7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Нолин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5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Аркуль Нолинского района Кир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,3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Нолин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0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с. Лесные Поляны Омутн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№ 2 г. Омутнинск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№ 4 пгт Песковка Омутн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№ 2 с углубленным изучением отдельных предметов пгт Восточный Омутн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1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основная общеобразовательная школа № 7 г. Омутнинск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Заря Опар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парин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казенное учреждение основная общеобразовательная школа дер. Усовы Оричев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3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ричев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Цепели Орлов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8,8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рлов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№ 1 им. Н.Ф. Зонова г. Орлов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рлов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9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пгт Пинюг Подосинов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4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Подосинов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Матвинур Санчур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5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анчурского муниципального округ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Корляки Санчур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3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анчурского муниципального округ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1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Большая Шишовка Санчур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58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анчурского муниципального округ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Большой Ихтиал Санчур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93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анчурского муниципального округ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Кувшинское Санчур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5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анчурского муниципального округа*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Закаринье Слобод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6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Ильинского Слобод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8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Салтыки Слобод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1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д. Светозарево Слобод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5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Октябрьский Слобод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9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д. Шихово Слобод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9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д. Денисовы Слобод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3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ое казенное общеобразовательное учреждение основная общеобразовательная школа с. Колянур Советского района Кировской области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67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№ 2 г. Советска Кировской об-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32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ённое общеобразовательное учреждение основная общеобразовательная школа д. Комарово Ун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Унин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«Средняя общеобразовательная школа № 2» г. Уржум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7,45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Уржум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7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с. Большой Рой Уржу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Уржум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автономное общеобразовательное учреждение средняя общеобразовательная школа с углублённым изучением отдельных предметов села Шурмы Уржу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1,55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Уржум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6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основная общеобразовательная школа с. Петровского Уржу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2,8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Уржум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села Буйского Уржу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Уржум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0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п. Октябрьский Фале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Фаленского муниципального округ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дошкольное образовательное казенное уч-реждение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-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Шабалин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основная общеобразовательная школа п. Гирсово Юрь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1,2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Юрьян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ённое общеобразовательное учреждение «Средняя школа с углублённым изучением отдельных предметов № 2 им. А. Жаркова г. Яранска Киров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49,9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Яранского район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7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«Лицей с кадетскими классами имени Г.С. Шпагина» г. Вятские Поляны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2,85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Вятские Поляны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84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гимназия г. Вятские Поляны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9,55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Вятские Поляны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№ 5 г. Вятские Поляны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9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Вятские Поляны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1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5 города Котельнич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,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Котельнича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4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казенное общеобразовательное учреждение средняя общеобразовательная школа № 7 города Слободского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,51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Слободского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6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14 города Слободского Кировской области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8,24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Слободского**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3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гимназия города Слободского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,74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Слободского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7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49,74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14,1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64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*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55:00Z</dcterms:created>
  <dc:creator>malyh</dc:creator>
  <dc:description/>
  <cp:keywords/>
  <dc:language>en-US</dc:language>
  <cp:lastModifiedBy>slobodina_ai</cp:lastModifiedBy>
  <cp:lastPrinted>2020-10-01T16:06:00Z</cp:lastPrinted>
  <dcterms:modified xsi:type="dcterms:W3CDTF">2020-10-06T15:05:00Z</dcterms:modified>
  <cp:revision>17</cp:revision>
  <dc:subject/>
  <dc:title>Приложение № 2</dc:title>
</cp:coreProperties>
</file>